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индырьязова Муслима Рашид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ндырьяз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5.2024 года, в размере 500 рублей, чем совершил 08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дырьязов М.Р., извещенный о времени и месте рассмотрения дела, не явился.  Киндырьяз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индырьяз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ндырьяз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5.2024 г., которым Киндырьяз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индырьяз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индырьязова Муслима Раш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индырьяз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92242010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